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erating Sytem of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 ========= ===== == === ===== 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87 by John Og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is document may be reproduced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 Permission is granted to copy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A wide angl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TOS and so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 The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 The Line 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 Wrapup of 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The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Wrapup of 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A final wra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Whe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there.  This article is an attempt to describe the work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ST's operating system.  Be forewarned that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wizard, and that any information in here was g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non Atari documentation, playing with the ST, and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ople.  In other words, it may not be right! But mayb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? Read o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ST has an extremely complex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several groups of routines that compri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interaction with the machine.  Geez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say was that there are a lot of calls, an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vided into groups, and these groups are relat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 a tree-like way.  The major libraries are the BIO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S, the GEMDOS, the Line A routines, the AES, and the V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roups can in turn be put into TOS and GEM.  How do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? Well, follow me! In the following sections I'll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up look at the individual libraries,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, and what they do.  The first section will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organization of the OS (operat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A wide angl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's OS can be divided into two large groups of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(Tramiel Operating System), and GEM (Graphi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.  TOS has the underlying routines that mak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and GEM has the routines that make it talk n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can be further broken down into the BIOS, XBIOS, GEM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A libraries.  These libraries control machin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like controlling the peripherals) and basic I/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 routines are basic graphics routines that are used by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windowing environment that the user s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contains two libraries, the AES and VDI routines.  G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windowing environment and the deskt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ing the ST more intuitive.  The AES is concerned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and dialogs, things that the user interac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I routines handle complex text display and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sections I'll go into the two groups of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and GEM, and their respective libraries in more detail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TOS and som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is the heart of the ST.  Everything you do, run,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T uses TOS.  These are the routines that do all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sks of running programs.  TOS is present and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at all times.  A little information about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OS may help to make it's job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ginning was CP/M, an OS that I am ver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.  CP/M was designed to run on a large number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a standard interface so that people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igrate from machine to machine without too much pa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idea, one that was very popul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/M achieved its portability by dividing itself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ections, the machine independent and machin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e code for the machine independent routine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ross machines, and whenever it did anything i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ant routines using standard names.  Thi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d programs very easily moved from machine to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community th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me IBM.  When IBM/Microsoft designed PC/MS-DOS the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concepts of CP/M.  Then came DRI.  They de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dependent set of routines called GEMDOS which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P/M and MS-DOS.  It is GEMDOS that makes up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part of TOS.  The file manipulation and tas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f TOS are in GEMDOS.  To fill out TOS, Atari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ant routines in the BIOS and XBIOS.  Fin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graphics programming easier, Atari added the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S is composed of the "higher" level GEMDOS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ant BIOS and XBIOS routines, and the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routines.  In the next sub-sections I'll very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each of the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MDOS, as noted before, are the machin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handling files and tasks (programs) and doing "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I/O.  They bear a great resemblance to MS-DOS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make it easy to manipulate files by using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, and Fseek.  Controling the execution of programs i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outines such as Pexec and Pterm.  Easy I/O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in and Cconout.  These routines allow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of what s/he would like to do with little f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MDOS is the highest level of TOS.  It is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rest of TOS, namely the BIOS and the XBIOS. 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BIOS and XBIOS in the next sub-section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between them and the GEMDOS.  GEMDOS was writt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job easier by incorporating the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to higher level routines that are mor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s the collection of routines that the ST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many devices available to it.  Us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you can read and write to, and get the status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the midi port, the parallel port, the disk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terminal.  These routines (like Bconin and Bconou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outines.  With the same routine you can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sources by varying the calling paramet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device specific routines in the GEMDOS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IOS 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X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very much like the BIOS, but involv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ST's peripherals.  In general, you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IOS calls, you *control* with XBIOS calls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control the sound chip, the floppy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, the mouse, and the midi port.  GEMDOS is also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se ca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The Line A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the graphics primitives in the ST. 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complex graphics with relatively few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With these routines you can draw pixels,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 well as control sprites and the mouse pointer. 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built from these routines (but mor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Wrapup of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TOS.  Hope it was kind of clear.  Sorry if i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se routines are the basis for anything you will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The next level up is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the complex stuff.  GEM, the Graphic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s a machine independent (runs on the IBM too)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enable the programmer to use windows, dialo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buttons, and sliders to interface with an end user. 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present complex graphics and output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fferent devices.  It is built so tha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fined, accessed, and used with a relatively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.  It also allows limited multitasking through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In addition to all that, GEM allows inter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control.  I said it was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consists of two libraries of routines,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ication Environment Services) and the VDI (Virtu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.  The AES is responsible for drawing and gett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dows and dialogs, as well as coordina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ources and the interaction between con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t is primarily concerned with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DI is responsible for complex output.  It handles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, high level graphics output, and output t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two sub-sections I'll describe the AES and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little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S, as I mentioned before, is mostly concerned with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esponsible for drawing windows and dialog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job is to receive input through those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  The evnt_button, evnt_timer, and evnt_multi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related calls in A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unction of the AES is to coordin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ogram.  Inter-program messages and coordination ar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al to the AES is the notion of an object. 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) something to be drawn in a window (like a slider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dialog (like a button).  Objects can also be text or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objects is organized into a tree,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relationships between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rawn, some object can be acted on (selected, moved, 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the results of these actions comprise the in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S is charged with ob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ES attempts to provide a smooth and easily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user a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he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I routines are primarily concerned with output.  The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complex graphics capabilities using simple an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routines.  It also handles fonts and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ost important VDI functions is to prov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variety of output devices.  VDI routines are buil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they are outputting onto is not specific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circle on the screen or on a plott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device independent portion of the VDI is the 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utines control the peripheral devices and allow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 routin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ortant concept in the VDI library is the workst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is a device that can handle output from the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Printers, plotters, and the screen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.  Each VDI routine is given the worksta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outpu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DI provides a flexible means for presenting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Wrapup of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 GEM.  As you might guess, the GEM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n the BIOS, XBIOS, and Line A routines.  GEN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present sophisticated information eleg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plex feedback using a library of high leve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is the highest level of the ST'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A final wra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my best to describe the ST's operating system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terconnections, hierarchies, and overlaps.  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around all those routines as a programmer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Wher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in this article was gleamed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s listed below. In addition, Tim Oren's ProGem seri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uable tutorial on the ins and outs of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grammer's Guide to GEM" by Phillip Balma and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tler. Sybex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ri ST Internals" by K. Gerits, L. Englisch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ckmann. Abacus Software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ri ST GEM Programmer's Reference" by No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zczepanowski and Bernd Gunther. Abacu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k Williams C for the Atari ST, version 2.0" (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Williams Co.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many thanks to all the people in the S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nswered my questions. I'll probably have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write me and correct anything I have said or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ough for the latter, remember that I probab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much about the ST as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ie: </w:t>
        <w:tab/>
        <w:t>TUS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net: ps136sag@sdcc13.uc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ucbvax!sdcsvax!sdcc13!ps136s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s:</w:t>
        <w:tab/>
        <w:t>Sy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9)278-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-S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19)284-3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Mail: John O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28 W, Lewi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 Diego, CA   9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Ha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